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2. Челове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Группа В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Преобладающим видом деятельности человека в детские годы, в процессе которой ребенок «примеривает» к себе социальные роли взрослых, является……..</w:t>
      </w:r>
    </w:p>
    <w:p>
      <w:pPr>
        <w:pStyle w:val="Normal"/>
        <w:numPr>
          <w:ilvl w:val="0"/>
          <w:numId w:val="4"/>
        </w:numPr>
        <w:rPr/>
      </w:pPr>
      <w:r>
        <w:rPr/>
        <w:t>Свобода человека тесно связана с необходимостью принимать самостоятельные решения и нести за них……..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, в отличие от других видов деятельности человека, возможна только при наличии партнер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70929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5.85pt" to="209.4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70929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5.85pt" to="310.2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ставьте пропущенное слово в схе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339090</wp:posOffset>
                </wp:positionV>
                <wp:extent cx="165481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а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26.7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рода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1070610</wp:posOffset>
                </wp:positionV>
                <wp:extent cx="156337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иологическая, врожденны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84.3pt;mso-position-vertical-relative:text;margin-left:144.3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иологическая, врожденн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970</wp:posOffset>
                </wp:positionH>
                <wp:positionV relativeFrom="paragraph">
                  <wp:posOffset>1070610</wp:posOffset>
                </wp:positionV>
                <wp:extent cx="1563370" cy="557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ормируются в среде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84.3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формируются в среде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7135</wp:posOffset>
                </wp:positionH>
                <wp:positionV relativeFrom="paragraph">
                  <wp:posOffset>518795</wp:posOffset>
                </wp:positionV>
                <wp:extent cx="182880" cy="27432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0.85pt" to="209.4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518795</wp:posOffset>
                </wp:positionV>
                <wp:extent cx="182880" cy="27432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40.85pt" to="310.2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.Заполните пропуск в схе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240030</wp:posOffset>
                </wp:positionV>
                <wp:extent cx="156337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8.9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9730</wp:posOffset>
                </wp:positionH>
                <wp:positionV relativeFrom="paragraph">
                  <wp:posOffset>788670</wp:posOffset>
                </wp:positionV>
                <wp:extent cx="128905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н, пища, 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62.1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н, пища,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788670</wp:posOffset>
                </wp:positionV>
                <wp:extent cx="128905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оци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ние, ув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62.1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оциа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ние, ув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Установите соответстви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ловек, активно осваивающий и преобразующий природу,</w:t>
      </w:r>
    </w:p>
    <w:p>
      <w:pPr>
        <w:pStyle w:val="Normal"/>
        <w:rPr>
          <w:sz w:val="24"/>
        </w:rPr>
      </w:pPr>
      <w:r>
        <w:rPr>
          <w:sz w:val="24"/>
        </w:rPr>
        <w:t>общество и себя;                                                                                       а) Индиви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тдельно взятый представитель человеческого рода;                   б) Индивидуальность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повторимое своеобразие человека;                                              в) Лич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 Найдите в списке отличительные характеристики человек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ущество биологическое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знательно выдвигает цели деятельност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Живет среди себе подобных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ладает способностью к творчеству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изводит орудия труда с помощью других орудий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ладает врожденным инстинктом самосохранения.</w:t>
      </w:r>
    </w:p>
    <w:p>
      <w:pPr>
        <w:pStyle w:val="Normal"/>
        <w:rPr>
          <w:b/>
          <w:b/>
        </w:rPr>
      </w:pPr>
      <w:r>
        <w:rPr>
          <w:b/>
        </w:rPr>
        <w:t xml:space="preserve">Группа С.      К. Лоренц.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Мы рассмотрели процессы, угрожающие гибелью всему человечеству как виду.</w:t>
      </w:r>
    </w:p>
    <w:p>
      <w:pPr>
        <w:pStyle w:val="Normal"/>
        <w:numPr>
          <w:ilvl w:val="0"/>
          <w:numId w:val="2"/>
        </w:numPr>
        <w:rPr/>
      </w:pPr>
      <w:r>
        <w:rPr/>
        <w:t>Перенаселенность земли, вынуждающая каждого из нас защищаться от избыточных социальных контактов, и сверх того – агрессивность – следствие скученности множества индивидов в тесном пространстве.</w:t>
      </w:r>
    </w:p>
    <w:p>
      <w:pPr>
        <w:pStyle w:val="Normal"/>
        <w:numPr>
          <w:ilvl w:val="0"/>
          <w:numId w:val="2"/>
        </w:numPr>
        <w:rPr/>
      </w:pPr>
      <w:r>
        <w:rPr/>
        <w:t>Исчезновение всех сильных чувств вследствие изнеженности. Развитие техники и фармакологии порождает возрастающую нетерпимость ко всему, что вызывает малейшее неудобство, это приводит к генетической деградации. Нельзя исключить, что многие проявления инфантильности, превращающие значительные группы «бунтующей молодежи» в общественных паразитов могут быть обусловлены генетически.</w:t>
      </w:r>
    </w:p>
    <w:p>
      <w:pPr>
        <w:pStyle w:val="Normal"/>
        <w:numPr>
          <w:ilvl w:val="0"/>
          <w:numId w:val="2"/>
        </w:numPr>
        <w:rPr/>
      </w:pPr>
      <w:r>
        <w:rPr/>
        <w:t>Разрыв с традицией. Он наступает, когда достигается критическая точка, за которой младшему поколению не удается достигать взаимопонимания со старшими. Поэтому молодежь обращается со старшими, как с чужой этнической группой, испытывая к ним «национальную ненависть». Эта тенденция имеет своей главной причиной недостаточный контакт между родителями и детьми.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числа людей, принадлежащих к одной культуре, вместе с усовершенствованием технических средств воздействия на общественное мнение, приводят к унификации взглядов. Уже сейчас во многих местах индивид, сознательно уклоняющийся от действия СМИ, рассматривается как патологический субъект. Эффекты, уничтожающие индивидуальность, приветствуются всеми, кто хочет манипулировать большими массами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проблемы, связанные с экологией человека, рассматривает автор (5-6 проблем)?</w:t>
      </w:r>
    </w:p>
    <w:p>
      <w:pPr>
        <w:pStyle w:val="Normal"/>
        <w:numPr>
          <w:ilvl w:val="0"/>
          <w:numId w:val="3"/>
        </w:numPr>
        <w:rPr/>
      </w:pPr>
      <w:r>
        <w:rPr/>
        <w:t>Дайте свое определение»Экология человека»</w:t>
      </w:r>
    </w:p>
    <w:p>
      <w:pPr>
        <w:pStyle w:val="Normal"/>
        <w:numPr>
          <w:ilvl w:val="0"/>
          <w:numId w:val="3"/>
        </w:numPr>
        <w:rPr/>
      </w:pPr>
      <w:r>
        <w:rPr/>
        <w:t>Опираясь на текст и знание курса, укажите, какие из проблем являются естественными, а какие стали следствием научно – технического прогресса.</w:t>
      </w:r>
    </w:p>
    <w:p>
      <w:pPr>
        <w:pStyle w:val="Normal"/>
        <w:numPr>
          <w:ilvl w:val="0"/>
          <w:numId w:val="3"/>
        </w:numPr>
        <w:rPr/>
      </w:pPr>
      <w:r>
        <w:rPr/>
        <w:t>Предложите свой способ перспективного решения одной из проблем, опираясь на теоретические знания и собственный опы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54:00Z</dcterms:created>
  <dc:creator>марина</dc:creator>
  <dc:description/>
  <dc:language>en-US</dc:language>
  <cp:lastModifiedBy>марина</cp:lastModifiedBy>
  <cp:lastPrinted>2006-10-02T19:22:00Z</cp:lastPrinted>
  <dcterms:modified xsi:type="dcterms:W3CDTF">2006-10-02T15:24:00Z</dcterms:modified>
  <cp:revision>4</cp:revision>
  <dc:subject/>
  <dc:title>Занятие 2</dc:title>
</cp:coreProperties>
</file>