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3 Человек. Человеческая деятельност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К практической деятельности относится: а) производство материальных благ, б)познание законов природы, в) Формирование религиозных представлений, г) сочинение музы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тверждение, что человек является продуктом и субъектом общественно – исторической деятельности, является характеристикой его: а) социальной сущности, б) биологической природы, в) физиологических особенностей, г) психологических качеств.</w:t>
      </w:r>
    </w:p>
    <w:p>
      <w:pPr>
        <w:pStyle w:val="Heading1"/>
        <w:rPr/>
      </w:pPr>
      <w:r>
        <w:rPr/>
        <w:t>Группа Б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526415</wp:posOffset>
                </wp:positionV>
                <wp:extent cx="1371600" cy="182880"/>
                <wp:effectExtent l="0" t="5080" r="63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41.45pt" to="180.6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526415</wp:posOffset>
                </wp:positionV>
                <wp:extent cx="914400" cy="18288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1.45pt" to="245.4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526415</wp:posOffset>
                </wp:positionV>
                <wp:extent cx="365760" cy="18288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41.45pt" to="267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975</wp:posOffset>
                </wp:positionH>
                <wp:positionV relativeFrom="paragraph">
                  <wp:posOffset>526415</wp:posOffset>
                </wp:positionV>
                <wp:extent cx="1005840" cy="182880"/>
                <wp:effectExtent l="1270" t="508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1.45pt" to="353.4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526415</wp:posOffset>
                </wp:positionV>
                <wp:extent cx="1554480" cy="182880"/>
                <wp:effectExtent l="635" t="508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41.45pt" to="439.8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Какое слово пропущено в схем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247650</wp:posOffset>
                </wp:positionV>
                <wp:extent cx="174625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а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9.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а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704850</wp:posOffset>
                </wp:positionV>
                <wp:extent cx="110617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5.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704850</wp:posOffset>
                </wp:positionV>
                <wp:extent cx="110617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5.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704850</wp:posOffset>
                </wp:positionV>
                <wp:extent cx="101473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5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730</wp:posOffset>
                </wp:positionH>
                <wp:positionV relativeFrom="paragraph">
                  <wp:posOffset>704850</wp:posOffset>
                </wp:positionV>
                <wp:extent cx="110617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5.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704850</wp:posOffset>
                </wp:positionV>
                <wp:extent cx="101473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5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вершите фразу: «Осознанный образ результата, на достижение которого направлена деятельность, - это________________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пишите пропущенное слово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5490</wp:posOffset>
                </wp:positionH>
                <wp:positionV relativeFrom="paragraph">
                  <wp:posOffset>133350</wp:posOffset>
                </wp:positionV>
                <wp:extent cx="202057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ы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0.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ы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775</wp:posOffset>
                </wp:positionH>
                <wp:positionV relativeFrom="paragraph">
                  <wp:posOffset>153035</wp:posOffset>
                </wp:positionV>
                <wp:extent cx="0" cy="914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2.05pt" to="238.2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61595</wp:posOffset>
                </wp:positionV>
                <wp:extent cx="1371600" cy="182880"/>
                <wp:effectExtent l="0" t="5080" r="63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.85pt" to="231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61595</wp:posOffset>
                </wp:positionV>
                <wp:extent cx="1097280" cy="182880"/>
                <wp:effectExtent l="1270" t="508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85pt" to="339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64770</wp:posOffset>
                </wp:positionV>
                <wp:extent cx="128905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.1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64770</wp:posOffset>
                </wp:positionV>
                <wp:extent cx="1197610" cy="283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5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64770</wp:posOffset>
                </wp:positionV>
                <wp:extent cx="1197610" cy="2832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5.1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Сооотнесите виды деятельности и их характерные призна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воение опыта предыдущих поколений                           а) тру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образование предметов окружающей среды               б) обще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мен информацией и ее преобразование                         в) уче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ение реального действия воображаемыми       г) иг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редствами.</w:t>
      </w:r>
    </w:p>
    <w:p>
      <w:pPr>
        <w:pStyle w:val="Heading1"/>
        <w:rPr/>
      </w:pPr>
      <w:r>
        <w:rPr/>
        <w:t>Группа С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Игра сейчас встает в строй самых жгучих проблем человечества. Без нее невозможно нормальное развитие мозга и тела. Неиграющий ребенок – опасно болен… Экспериментально проверено на молодняке животных, если их сознательно лишают игровой деятельности, их вес резко уменьшается, мозг развивается хуже. То же и у детей. Лишенные игр, они теряют те или иные качества мышления, поскольку не развиваются. По свидетельству психологов, дети, только что поступившие в первый класс, недостаточно наблюдательны, не могут точно, интересно, подходя с разных сторон, рассказать о птице или растении, на которое смотрят. Диагноз –«не доиграл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нтазия, логика, воображение, интуиция, реактивность – все это из игры. Одна из                                   высочайших ценностей участия в играх –обогащение эмо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ра заставляет находить неожиданные, правильные, неправильные и поэтому часто особенно интересные решения. Становится очевидным, что часы, потраченные на игры, - не потеря времени на глупости, а обретение важной  человеческой способности – самому принимать решения. Привлекательность игр и заключается в риске выбора решения. В «испытании судьбы». Игры важны именно для воспитания склонностей, привычек принимать решения сообразно обстановке и имеющейся информации. Стратегия поведения есть главный социальный капитал иг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все-таки для чего нужна игра и детям и взрослым. Для радости ощущения жизни и себя в ней. Для полного и счастливого самовыражения. Если собрать все игры, что входили в нашу жизнь, - это будет чистое, доброе время жизни, когда мы лучше понимали друг друга, когда любили и были нужны друг другу, сто – то самозабвенно делали, отдавали… В основе игры лежит какая то тайна – неизвестность результата. Процесс игры – ведущее к разгадке приключение Вот почему азарт игрока – это азарт первооткрывателя.      С.А.Ш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раясь на текст, назовите качества, развиваемые в человеке иг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понимаете слова автора «процесс игры – ведущее к разгадке приключение»7 Подтвердите данную мысль пример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вклад игр в развитие межличностных отношений? Подтвердите свой ответ примерами.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6:00Z</dcterms:created>
  <dc:creator>марина</dc:creator>
  <dc:description/>
  <dc:language>en-US</dc:language>
  <cp:lastModifiedBy>марина</cp:lastModifiedBy>
  <cp:lastPrinted>2006-10-09T19:18:00Z</cp:lastPrinted>
  <dcterms:modified xsi:type="dcterms:W3CDTF">2006-10-09T15:20:00Z</dcterms:modified>
  <cp:revision>3</cp:revision>
  <dc:subject/>
  <dc:title/>
</cp:coreProperties>
</file>