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5. Истина как цель познания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д истиной понимается:</w:t>
      </w:r>
    </w:p>
    <w:p>
      <w:pPr>
        <w:pStyle w:val="Normal"/>
        <w:rPr/>
      </w:pPr>
      <w:r>
        <w:rPr/>
        <w:t>Обязательный результат познавательной деятельности человека;</w:t>
      </w:r>
    </w:p>
    <w:p>
      <w:pPr>
        <w:pStyle w:val="Normal"/>
        <w:rPr/>
      </w:pPr>
      <w:r>
        <w:rPr/>
        <w:t>Объективное отражение действительности в сознании человека;</w:t>
      </w:r>
    </w:p>
    <w:p>
      <w:pPr>
        <w:pStyle w:val="Normal"/>
        <w:rPr/>
      </w:pPr>
      <w:r>
        <w:rPr/>
        <w:t>Знание, разделяемое большинством людей;</w:t>
      </w:r>
    </w:p>
    <w:p>
      <w:pPr>
        <w:pStyle w:val="Normal"/>
        <w:rPr/>
      </w:pPr>
      <w:r>
        <w:rPr/>
        <w:t>Знание, не противоречащее предыдущим знания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ерны ли следующие суждения об истине?</w:t>
      </w:r>
    </w:p>
    <w:p>
      <w:pPr>
        <w:pStyle w:val="Normal"/>
        <w:rPr/>
      </w:pPr>
      <w:r>
        <w:rPr/>
        <w:t xml:space="preserve">  </w:t>
      </w:r>
      <w:r>
        <w:rPr/>
        <w:t>1.Истинное знание: а) всегда объективно, б) всегда разделяется большинством людей.</w:t>
      </w:r>
    </w:p>
    <w:p>
      <w:pPr>
        <w:pStyle w:val="Normal"/>
        <w:numPr>
          <w:ilvl w:val="0"/>
          <w:numId w:val="1"/>
        </w:numPr>
        <w:rPr/>
      </w:pPr>
      <w:r>
        <w:rPr/>
        <w:t>верно только А, 2) верно только Б, 3) верны и А и Б?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носительная …………зависит от реальных исторических условий своего времени, от точности или совершенства средств наблюдения и эксперимента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Абсолютная и относительная истины являются формой истины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Заполните пропуск в схем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77470</wp:posOffset>
                </wp:positionV>
                <wp:extent cx="15633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и ист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6.1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и и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5715</wp:posOffset>
                </wp:positionV>
                <wp:extent cx="1371600" cy="914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0.45pt" to="216.6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0.45pt" to="216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5715</wp:posOffset>
                </wp:positionV>
                <wp:extent cx="1371600" cy="914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0.45pt" to="331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92710</wp:posOffset>
                </wp:positionV>
                <wp:extent cx="156337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7.3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92710</wp:posOffset>
                </wp:positionV>
                <wp:extent cx="128905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9.3pt;mso-wrap-distance-left:9.05pt;mso-wrap-distance-right:9.05pt;mso-wrap-distance-top:0pt;mso-wrap-distance-bottom:0pt;margin-top:7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92710</wp:posOffset>
                </wp:positionV>
                <wp:extent cx="128905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7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Практика как критерий истины и абсолютна и относительна. Практика выше теории, поскольку обладает не только достоинством не только всеобщности, но и не посредственной действительности, так как в практике воплощено знание, а вместе с тем она предмет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542290</wp:posOffset>
                </wp:positionV>
                <wp:extent cx="1188720" cy="182880"/>
                <wp:effectExtent l="0" t="5080" r="12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2.7pt" to="238.2pt,5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542290</wp:posOffset>
                </wp:positionV>
                <wp:extent cx="1280160" cy="182880"/>
                <wp:effectExtent l="1270" t="5080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42.7pt" to="339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725170</wp:posOffset>
                </wp:positionV>
                <wp:extent cx="12801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57.1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855</wp:posOffset>
                </wp:positionH>
                <wp:positionV relativeFrom="paragraph">
                  <wp:posOffset>725170</wp:posOffset>
                </wp:positionV>
                <wp:extent cx="137160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5pt;margin-top:57.1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4"/>
        </w:rPr>
        <w:t>Заполните пропус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263525</wp:posOffset>
                </wp:positionV>
                <wp:extent cx="220345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ижима ли исти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20.7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ижима ли исти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 Отношение между единичным и общим есть абсолютная основа всего научного мышления. В этом пункте обнаруживается различие между научной и эстетической функцией: тогда как взор художника с любовью останавливается на частном во всем его индивидуальном своеобразии, познающий разум стремится подвести предмет под более общую форму представления, отбросить все ненужное для  этой цели и сохранить лишь «существенно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якое человеческое познание движется между двумя полюсами: на одной стороне находятся отдельные ощущения, на другой – общие положения, выражающие известные правила о возможных отношениях между ощущениями. Все научное мышление имеет своей задачей подвести ощущения, с помощью логических форм соединения, под эти общие правила. Именно поэтому в основе всех логических форм лежит идея связи частного с общим, зависимости первого от последнего. Все наше познание состоит в соединении наиболее общего с наиболее частным при помощи промежуточных звеньев, создаваемых размышлением. Таким образом, достоверность и истинность всех этих промежуточных звеньев коренится в последнем счете в достоверности и истинности двух указанных элементов6 ощущений и общих положений. Все, что лежит между тем и этим, доказывается из них путем применения логических закон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ова главная идея фрагмента? Озаглавьте его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чем автор видит различие между эстетическим и научным познанием?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ой закон познания формулирует автор? Проиллюстрируйте его действие конкретными примерами из истории нау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чем специфика логических законов? Покажите их действие на конкретном прим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6:00Z</dcterms:created>
  <dc:creator>марина</dc:creator>
  <dc:description/>
  <dc:language>en-US</dc:language>
  <cp:lastModifiedBy>марина</cp:lastModifiedBy>
  <dcterms:modified xsi:type="dcterms:W3CDTF">2006-10-23T15:00:00Z</dcterms:modified>
  <cp:revision>2</cp:revision>
  <dc:subject/>
  <dc:title/>
</cp:coreProperties>
</file>