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е 6. Научное познание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Группа А</w:t>
      </w:r>
    </w:p>
    <w:p>
      <w:pPr>
        <w:pStyle w:val="TextBody"/>
        <w:numPr>
          <w:ilvl w:val="0"/>
          <w:numId w:val="2"/>
        </w:numPr>
        <w:rPr/>
      </w:pPr>
      <w:r>
        <w:rPr/>
        <w:t>Утверждение «Все земные тела подчиняются закону всемирного тяготения» является примером: а)научного знания, б)мифологического знания, в) обыденного знания, г) «паранаучного» знания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Группа Б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Соотнесите виды человеческих знаний и иллюстрирующие их пример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пословицы;               а)  народная мудро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 поговорки;                б)  научные зн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) законы развития общест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) теории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) притчи.                            </w:t>
      </w:r>
    </w:p>
    <w:tbl>
      <w:tblPr>
        <w:tblW w:w="4252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Соотнесите виды наук и их конкретные пример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изика, 2) социология, 3) политология, 4) биология, 5) история, 6) экономика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А) естественные, Б) общественны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К гуманитарным наукам относятся (правильное подчеркнуть)</w:t>
      </w:r>
      <w:r>
        <w:rPr>
          <w:sz w:val="24"/>
        </w:rPr>
        <w:t>: филология, биология, лингвистика, психология, математика, политолог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учное познание отличает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казанность выводов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спользование понятийного аппарат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спользование художественных образов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ращенность к эмоциям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пора на житейский опыт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еоретический уровень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Заполните пропуск в схеме.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3175</wp:posOffset>
                </wp:positionV>
                <wp:extent cx="19291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а уровня научного п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0.2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а уровня научного п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106680</wp:posOffset>
                </wp:positionV>
                <wp:extent cx="1005840" cy="182880"/>
                <wp:effectExtent l="0" t="5080" r="127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8.4pt" to="245.4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775</wp:posOffset>
                </wp:positionH>
                <wp:positionV relativeFrom="paragraph">
                  <wp:posOffset>106680</wp:posOffset>
                </wp:positionV>
                <wp:extent cx="914400" cy="18288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4pt" to="310.2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2530</wp:posOffset>
                </wp:positionH>
                <wp:positionV relativeFrom="paragraph">
                  <wp:posOffset>26035</wp:posOffset>
                </wp:positionV>
                <wp:extent cx="16548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2.0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26035</wp:posOffset>
                </wp:positionV>
                <wp:extent cx="16548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2.0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оре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Запишите слово, пропущенное  в схеме.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64135</wp:posOffset>
                </wp:positionV>
                <wp:extent cx="183769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е п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5.0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е п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855</wp:posOffset>
                </wp:positionH>
                <wp:positionV relativeFrom="paragraph">
                  <wp:posOffset>-7620</wp:posOffset>
                </wp:positionV>
                <wp:extent cx="1645920" cy="182880"/>
                <wp:effectExtent l="0" t="5080" r="63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0.6pt" to="238.2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775</wp:posOffset>
                </wp:positionH>
                <wp:positionV relativeFrom="paragraph">
                  <wp:posOffset>-7620</wp:posOffset>
                </wp:positionV>
                <wp:extent cx="0" cy="2743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-0.6pt" to="238.2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775</wp:posOffset>
                </wp:positionH>
                <wp:positionV relativeFrom="paragraph">
                  <wp:posOffset>-7620</wp:posOffset>
                </wp:positionV>
                <wp:extent cx="1737360" cy="182880"/>
                <wp:effectExtent l="635" t="5080" r="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-0.6pt" to="37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-4445</wp:posOffset>
                </wp:positionV>
                <wp:extent cx="1563370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0.3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86995</wp:posOffset>
                </wp:positionV>
                <wp:extent cx="147193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6.8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5730</wp:posOffset>
                </wp:positionH>
                <wp:positionV relativeFrom="paragraph">
                  <wp:posOffset>-4445</wp:posOffset>
                </wp:positionV>
                <wp:extent cx="138049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-0.3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>Группа С</w:t>
      </w:r>
    </w:p>
    <w:p>
      <w:pPr>
        <w:pStyle w:val="TextBody"/>
        <w:numPr>
          <w:ilvl w:val="0"/>
          <w:numId w:val="2"/>
        </w:numPr>
        <w:rPr/>
      </w:pPr>
      <w:r>
        <w:rPr/>
        <w:t>Известный мореплаватель Магеллан искал кратчайший путь в Индию. Он пользовался картой, где был указан пролив, соединяющий Тихий и Атлантический океаны. Однако в отмеченном на карте месте Магеллан пролива не обнаружил. Тогда, изучив описания предшественников, он предположил, что этот пролив должен быть южнее. Он исследовал каждую бухту, каждый залив – и обнаружил пролив между материком и архипелагом Огненная земля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акие методы научного познания применил Магеллан?  Укажите три пример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23:00Z</dcterms:created>
  <dc:creator>марина</dc:creator>
  <dc:description/>
  <dc:language>en-US</dc:language>
  <cp:lastModifiedBy>марина</cp:lastModifiedBy>
  <dcterms:modified xsi:type="dcterms:W3CDTF">2006-10-30T15:22:00Z</dcterms:modified>
  <cp:revision>3</cp:revision>
  <dc:subject/>
  <dc:title/>
</cp:coreProperties>
</file>