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нятие 7. Виды познания. 11 класс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Часть С. Синергетика как новое мировидение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Синергетика – новое междисциплинарное учение, новое мировидение, в определенной мере пришедшее на смену</w:t>
      </w:r>
      <w:r>
        <w:rPr>
          <w:b/>
        </w:rPr>
        <w:t xml:space="preserve"> диалектике</w:t>
      </w:r>
      <w:r>
        <w:rPr/>
        <w:t>. Её методы сегодня применяют в различных областях естественнонаучного и гуманитарного знания. Более того, синергетика – это определенное умонастроение, в основе которого - идея целостного видения мира, близкое по природе на столько науке, сколько религии, мифологии, искусству, философии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Мир изначально целостен, но нововременная  западная философия отделила дух от материи, логику от интуиции, рациональное от подсознательного, создав раздробленно – атомистическую модель мира. Мир – это единая, нерасчлененная, живая, органическая реальность; на этих позициях стоит древняя индийская и китайская философия, на этом сосредоточивается синергетика. Синергетика признает науку лишь как  один из источников знания наравне с искусством, философией, религией. Человеку, зажатому в тиски рационального мышления, </w:t>
      </w:r>
      <w:r>
        <w:rPr>
          <w:lang w:val="en-US"/>
        </w:rPr>
        <w:t>XXI</w:t>
      </w:r>
      <w:r>
        <w:rPr/>
        <w:t xml:space="preserve"> век вызов – вопрос: «Можешь ли ты, человек, найти свое место в усложняющемся, динамичном мире, непредсказуемом мире?»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Целостный подход к пониманию  и осмыслению мира предполагает кардинальные изменения в истории. Целостное видение истории включает в себя рассмотрение проблемы мироупорядочения, толерантный подход к восприятию чужих культур, переосмысления евроцентрического подхода в изучения всемирной истории, смещение акцентов с социально – экономической и политической истории к истории экоантропной, отдающей приоритеты изучению диалога Природы и Человека, их коэволюции.</w:t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Дайте определение понятия синергетик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акие способы познания мира называет автор статьи? Какое место среди них, по мнению автора, занимает наука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очему только средствами западной науки нельзя создать целостной картины мира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ак должно измениться изучение истории с точки зрения синергетического подхода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очему и как должны измениться приоритеты в изучении исторического процесса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В течение нескольких веков шла жестокая борьба между наукой и религией. В индустриальную эпоху наука победила религиозные предрассудки. Почему в наше время растет влияние религии? Каково может быть соотношение науки и религии? Приведите не менее трех удар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b/>
          <w:sz w:val="24"/>
        </w:rPr>
        <w:t xml:space="preserve">Как меняется наука?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5535</wp:posOffset>
                </wp:positionH>
                <wp:positionV relativeFrom="paragraph">
                  <wp:posOffset>458470</wp:posOffset>
                </wp:positionV>
                <wp:extent cx="1737360" cy="182880"/>
                <wp:effectExtent l="635" t="5080" r="635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73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36.1pt" to="223.8pt,5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2895</wp:posOffset>
                </wp:positionH>
                <wp:positionV relativeFrom="paragraph">
                  <wp:posOffset>458470</wp:posOffset>
                </wp:positionV>
                <wp:extent cx="0" cy="18288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5pt,36.1pt" to="223.85pt,5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2895</wp:posOffset>
                </wp:positionH>
                <wp:positionV relativeFrom="paragraph">
                  <wp:posOffset>458470</wp:posOffset>
                </wp:positionV>
                <wp:extent cx="2103120" cy="274320"/>
                <wp:effectExtent l="635" t="5080" r="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5pt,36.1pt" to="389.4pt,5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48735</wp:posOffset>
                </wp:positionH>
                <wp:positionV relativeFrom="paragraph">
                  <wp:posOffset>1189990</wp:posOffset>
                </wp:positionV>
                <wp:extent cx="914400" cy="457200"/>
                <wp:effectExtent l="635" t="4445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05pt,93.7pt" to="375pt,12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3135</wp:posOffset>
                </wp:positionH>
                <wp:positionV relativeFrom="paragraph">
                  <wp:posOffset>118999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05pt,93.7pt" to="375.05pt,12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3135</wp:posOffset>
                </wp:positionH>
                <wp:positionV relativeFrom="paragraph">
                  <wp:posOffset>1189990</wp:posOffset>
                </wp:positionV>
                <wp:extent cx="1097280" cy="457200"/>
                <wp:effectExtent l="1905" t="4445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05pt,93.7pt" to="461.4pt,12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6770</wp:posOffset>
                </wp:positionH>
                <wp:positionV relativeFrom="paragraph">
                  <wp:posOffset>179705</wp:posOffset>
                </wp:positionV>
                <wp:extent cx="3940810" cy="2832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од исследования – системный подх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3pt;height:22.3pt;mso-wrap-distance-left:9.05pt;mso-wrap-distance-right:9.05pt;mso-wrap-distance-top:0pt;mso-wrap-distance-bottom:0pt;margin-top:14.15pt;mso-position-vertical-relative:text;margin-left:6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тод исследования – системный под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</wp:posOffset>
                </wp:positionH>
                <wp:positionV relativeFrom="paragraph">
                  <wp:posOffset>636905</wp:posOffset>
                </wp:positionV>
                <wp:extent cx="1746250" cy="14719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ьная разработка системного подхода началась с середины 20 века с переходом к изучению и использованию на практике сложных многокомпонентных сист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115.9pt;mso-wrap-distance-left:9.05pt;mso-wrap-distance-right:9.05pt;mso-wrap-distance-top:0pt;mso-wrap-distance-bottom:0pt;margin-top:50.15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ециальная разработка системного подхода началась с середины 20 века с переходом к изучению и использованию на практике сложных многокомпонентных сист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8370</wp:posOffset>
                </wp:positionH>
                <wp:positionV relativeFrom="paragraph">
                  <wp:posOffset>636905</wp:posOffset>
                </wp:positionV>
                <wp:extent cx="1563370" cy="8318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стемный подход – это способ теоретического представления и воспроизведения объектов как сист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65.5pt;mso-wrap-distance-left:9.05pt;mso-wrap-distance-right:9.05pt;mso-wrap-distance-top:0pt;mso-wrap-distance-bottom:0pt;margin-top:50.15pt;mso-position-vertical-relative:text;margin-left:17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истемный подход – это способ теоретического представления и воспроизведения объектов как сист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27170</wp:posOffset>
                </wp:positionH>
                <wp:positionV relativeFrom="paragraph">
                  <wp:posOffset>728345</wp:posOffset>
                </wp:positionV>
                <wp:extent cx="1471930" cy="4660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ые понятия системного подх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36.7pt;mso-wrap-distance-left:9.05pt;mso-wrap-distance-right:9.05pt;mso-wrap-distance-top:0pt;mso-wrap-distance-bottom:0pt;margin-top:57.35pt;mso-position-vertical-relative:text;margin-left:31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сновные понятия системного подх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7090</wp:posOffset>
                </wp:positionH>
                <wp:positionV relativeFrom="paragraph">
                  <wp:posOffset>1642745</wp:posOffset>
                </wp:positionV>
                <wp:extent cx="831850" cy="2832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м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129.35pt;mso-position-vertical-relative:text;margin-left:26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2930</wp:posOffset>
                </wp:positionH>
                <wp:positionV relativeFrom="paragraph">
                  <wp:posOffset>1642745</wp:posOffset>
                </wp:positionV>
                <wp:extent cx="923290" cy="2832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укту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129.35pt;mso-position-vertical-relative:text;margin-left:34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рук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90210</wp:posOffset>
                </wp:positionH>
                <wp:positionV relativeFrom="paragraph">
                  <wp:posOffset>1642745</wp:posOffset>
                </wp:positionV>
                <wp:extent cx="923290" cy="2832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унк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129.35pt;mso-position-vertical-relative:text;margin-left:43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ун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1:28:00Z</dcterms:created>
  <dc:creator>марина</dc:creator>
  <dc:description/>
  <cp:keywords/>
  <dc:language>en-US</dc:language>
  <cp:lastModifiedBy>Журавлева</cp:lastModifiedBy>
  <dcterms:modified xsi:type="dcterms:W3CDTF">2008-05-11T17:06:00Z</dcterms:modified>
  <cp:revision>7</cp:revision>
  <dc:subject/>
  <dc:title/>
</cp:coreProperties>
</file>