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нятие 18. Духовная сфера общества. Проблемы развития культуры современной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 культурой в наиболее общем смысле понимают: 1) уровень развития науки и техники,          2) совокупность всех достижений человека, 3) уровень образования населения, 4) все жанры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Культура, достижения которой рассчитаны на узкий круг знатоков, называется:                    1) народной, 2) массовой, 3) национальной, 4) элитар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черты, характеризующие только элитарную культуру: 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ая направленность;</w:t>
      </w:r>
    </w:p>
    <w:p>
      <w:pPr>
        <w:pStyle w:val="Normal"/>
        <w:numPr>
          <w:ilvl w:val="0"/>
          <w:numId w:val="3"/>
        </w:numPr>
        <w:rPr/>
      </w:pPr>
      <w:r>
        <w:rPr/>
        <w:t>сложность и противоречивость;</w:t>
      </w:r>
    </w:p>
    <w:p>
      <w:pPr>
        <w:pStyle w:val="Normal"/>
        <w:numPr>
          <w:ilvl w:val="0"/>
          <w:numId w:val="3"/>
        </w:numPr>
        <w:rPr/>
      </w:pPr>
      <w:r>
        <w:rPr/>
        <w:t>анонимность;</w:t>
      </w:r>
    </w:p>
    <w:p>
      <w:pPr>
        <w:pStyle w:val="Normal"/>
        <w:numPr>
          <w:ilvl w:val="0"/>
          <w:numId w:val="3"/>
        </w:numPr>
        <w:rPr/>
      </w:pPr>
      <w:r>
        <w:rPr/>
        <w:t>общедоступность;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ность на определенную социокультурную среду.</w:t>
      </w:r>
    </w:p>
    <w:p>
      <w:pPr>
        <w:pStyle w:val="Normal"/>
        <w:numPr>
          <w:ilvl w:val="0"/>
          <w:numId w:val="1"/>
        </w:numPr>
        <w:rPr/>
      </w:pPr>
      <w:r>
        <w:rPr/>
        <w:t>Новаторство в развитии культуры проявляется в:1) прочтении стихотворении А. Блока,      2) создании нового направления в музыке, 3) просмотре элитарного кино, 4) решении задач повышенного уровня сло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я, создаваемые анонимными непрофессиональными авторами, характерны для культуры:  1) народной, 2) массовой, 3) популярной, 4) элитарн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йно – политическая и историческая концепция, отводящая России «срединное» место между Европой и Азией, называется: 1) евроцентризм, 2)  евразийство, 3) панславизм,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 натурализ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ассовая культур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714500" cy="228600"/>
                <wp:effectExtent l="635" t="5080" r="63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69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0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42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1723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ация на потреб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иентация на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ент на ……………..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цент на ……………..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80010</wp:posOffset>
                </wp:positionV>
                <wp:extent cx="16090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ация на коммерческий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иентация на коммерческий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деральный Закон о средствах массовой информ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тья 4. Недопустимость злоупотребления свободой массовой информац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допускается использовании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призыва к захвату власти, насильственному изменению конституционного строя и целостности государства, разжигания национальной, социальной, классовой религиозной нетерпимости или розни, для пропаганды войны, а также для распространения передач, пропагандирующих порнографию, культ насилия и жесток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рещается использование в теле-, видео-, кинопрограммах, документальных и художественных фильмах, а также в информационных компьютерных файлах и программах обработки информационных текстов, скрытых вставок, воздействующих на подсознание людей и  (или) оказывающих вредное влияние на их здоровь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рещается давать информацию о способах и методах изготовления и использования наркотических и психотропных средств, пропаганда преимуществ использования отдельных наркологических, психотропных веществ…, а также распространение иной информации, запрещенной зак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сведения законодатель считает недопустимым использовать в СМИ?</w:t>
      </w:r>
    </w:p>
    <w:p>
      <w:pPr>
        <w:pStyle w:val="Normal"/>
        <w:numPr>
          <w:ilvl w:val="0"/>
          <w:numId w:val="2"/>
        </w:numPr>
        <w:rPr/>
      </w:pPr>
      <w:r>
        <w:rPr/>
        <w:t>Можно ли считать запрет на распространение государственной тайны ограничением свободы слова?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ли запрет законом на размещение в СМИ экстремистских лозунгов нарушение принципов демократии? Обоснуй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10:00Z</dcterms:created>
  <dc:creator>Журавлева</dc:creator>
  <dc:description/>
  <cp:keywords/>
  <dc:language>en-US</dc:language>
  <cp:lastModifiedBy>Журавлева</cp:lastModifiedBy>
  <cp:lastPrinted>2008-01-24T20:52:00Z</cp:lastPrinted>
  <dcterms:modified xsi:type="dcterms:W3CDTF">2008-01-24T17:53:00Z</dcterms:modified>
  <cp:revision>4</cp:revision>
  <dc:subject/>
  <dc:title/>
</cp:coreProperties>
</file>