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№ 20  Образование и его роль в жизни об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руппа 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Закон об образовании называет следующие ступени образования: а) дошкольное, общее образование, б) дошкольное, общее, профессиональное, дополнительное, в) дошкольное, начальное, профессиональное, дополнительное, г) основное, профессиональ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Укажите признак среднего образования: а) среднее образование является обязательным, государство гарантирует всем изучение русского языка, в) преподавание на иностранных языках обязательно, г) учащийся не может быть исключен их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тенсивный путь развития образования состоит в: а) увеличении типов образовательных учреждений, б) слияние нескольких учебных дисциплин в одну, повышение качества образовательных услуг, г) увеличение учебных дисципл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манитаризация образования означает: а) особое внимание к социальным дисциплинам,  б) унификация требований к оборудованию школ, в) учет возможностей и интересов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руппа С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он РФ «Об образовании» Статья 14.Общие требования к содержанию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 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ение самоопределения личности, создании условий для ее самореализ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витие обще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крепление и совершенствование правового государ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образования должно обеспечивать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декватный мировому уровень общей и профессиональной культуры человек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Формирование у обучающихся адекватной  современному уровню знаний картины мир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нтеграции личности в национальную и мировую культуру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оспроизводство и развитие кадрового потенциала общест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ессиональное образование любого уровня должно обеспечивать получение учащимися профессии и соответствующей квалифик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образования должно содействовать взаимопониманию и сотрудничеству между людьми, учитывать разнообразие мировоззренческих подходов, способствовать реализации права учащихся на свободный выбор мнений и убеж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образования в каждом конкретном ОУ определяется обязательной программой, которая принимается данным ОУ самостоя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У может в соответствии со своими целями и задачами реализовать дополнительные образовательные программы и оказывать дополнительные услуги на договорной основ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права участников образовательного процесса названы в документ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е три варианта получения образования есть в тексте закона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образование может способствовать укреплению правового государства?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Приведите не менее трех предполо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4:00Z</dcterms:created>
  <dc:creator>Журавлева</dc:creator>
  <dc:description/>
  <cp:keywords/>
  <dc:language>en-US</dc:language>
  <cp:lastModifiedBy>Журавлева</cp:lastModifiedBy>
  <dcterms:modified xsi:type="dcterms:W3CDTF">2008-05-11T17:03:00Z</dcterms:modified>
  <cp:revision>5</cp:revision>
  <dc:subject/>
  <dc:title/>
</cp:coreProperties>
</file>