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 21 Общество и научно – технический прогре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от традиционного общества к индустриальному: 1) личность стала подчиняться общине, 2) возросла социальная мобильность, 3) усилилось внеэкономическое принуждение к тр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ризнак характеризует индустриальное общество: 1) ведущая роль сельского хозяйства, 2) преобладание промышленности, 3) слабый уровень разделения труда, 4) решающее значение сферы услуг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  Мне кажется, те, кого приводит в ужас развитие техники, не замечают разницы между средствами и целью. Машина – не цель, самолет – не вещь, он всего лишь орудие, такое же орудие, как п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иваясь своими успехами, мы служили прогрессу – прокладывали железные дороги, строили заводы, бурили нефтяные скважины. И как – то забыли, что все это должно служить люд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же машина, становясь совершеннее, делает свое дело все скромней и  незаметней. Кажется, что все труды человека -  создателя машин, все его расчеты, все бессонные ночи ад чертежами только и проявляются во внешней простоте; словно нужен опыт многих поколений, чтобы все стройнее становилась колонна, киль корабля или фюзеляж самолета, пока не обрели  первозданную чистоту и плавность ли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ется, будто работа инженеров к тому и сводится, чтобы облегчить и упростить механизм крепления, уравновесить крыло, сделать его незаметным – уже не крыло, но некое совершенство форм, естественно развившееся из почки, таинственно слитое и гармоничное единство, которое сродни прекрасному стихотворению. Как видно, совершенство достигается тогда, когда уже нечего прибавить и нечего отнять. Машина на пределе своего развития – это уже почти  не маш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по изобретению, доведенному до совершенства, не видно, как оно создавалось. У простейших орудий труда постепенно стирались видимые признаки механизма, в руках у нас оставался предмет, будто  созданный самой природой, словно галька, обточенная морем; тем же примечательна и машина, пользуясь ею, постепенно  ней забываеш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ите в тексте три примера преобразовательной деятельности челове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является целью технического прогресса, по мнению автор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ую опасность технического прогресса подразумевает автор текста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04:00Z</dcterms:created>
  <dc:creator>Журавлева</dc:creator>
  <dc:description/>
  <cp:keywords/>
  <dc:language>en-US</dc:language>
  <cp:lastModifiedBy>Журавлева</cp:lastModifiedBy>
  <dcterms:modified xsi:type="dcterms:W3CDTF">2007-04-09T18:12:00Z</dcterms:modified>
  <cp:revision>2</cp:revision>
  <dc:subject/>
  <dc:title/>
</cp:coreProperties>
</file>