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57" w:firstLine="70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hd w:fill="FFFFFF" w:val="clear"/>
        <w:spacing w:before="0" w:after="0"/>
        <w:ind w:right="57" w:firstLine="70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hd w:fill="FFFFFF" w:val="clear"/>
        <w:spacing w:before="0" w:after="0"/>
        <w:ind w:right="57" w:firstLine="70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                                               СОГЛАСОВАНО                                                    УТВЕРЖДЕНО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Управляющего совета               на общем собрании  трудового коллектива        Приказом от «___»_______2013 №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ы ____________                                                                                                                           Директор школы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токол №____от «____»_______2013 г.     Протокол №_____от «_____»________2013 г      __________О.В. Филатова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right="57" w:firstLine="708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</w:r>
    </w:p>
    <w:p>
      <w:pPr>
        <w:pStyle w:val="Style15"/>
        <w:shd w:fill="FFFFFF" w:val="clear"/>
        <w:spacing w:before="0" w:after="0"/>
        <w:ind w:right="57" w:firstLine="708"/>
        <w:jc w:val="center"/>
        <w:rPr>
          <w:sz w:val="28"/>
        </w:rPr>
      </w:pPr>
      <w:r>
        <w:rPr>
          <w:b/>
          <w:bCs/>
          <w:sz w:val="28"/>
          <w:szCs w:val="27"/>
        </w:rPr>
        <w:t>ПОЛОЖЕНИЕ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sz w:val="28"/>
        </w:rPr>
      </w:pPr>
      <w:r>
        <w:rPr>
          <w:b/>
          <w:bCs/>
          <w:sz w:val="28"/>
          <w:szCs w:val="27"/>
        </w:rPr>
        <w:t>о школьной форме и внешнем виде обучающихся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муниципального  бюджетного общеобразовательного учреждения 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sz w:val="28"/>
        </w:rPr>
      </w:pPr>
      <w:r>
        <w:rPr>
          <w:b/>
          <w:bCs/>
          <w:sz w:val="28"/>
          <w:szCs w:val="27"/>
        </w:rPr>
        <w:t>«Средняя общеобразовательная школа №27»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Style15"/>
        <w:spacing w:before="0" w:after="0"/>
        <w:ind w:left="4128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3"/>
        </w:numPr>
        <w:spacing w:before="0" w:after="0"/>
        <w:ind w:left="142" w:firstLine="709"/>
        <w:jc w:val="both"/>
        <w:rPr/>
      </w:pPr>
      <w:r>
        <w:rPr>
          <w:sz w:val="28"/>
        </w:rPr>
        <w:t>Введение школьной формы осуществляется в соответствии с Федеральным Законом от 29 декабря 2012г. №273-ФЗ «Об образовании в Российской Федерации»; Федеральным Законом от 30 марта 1999г. №52-ФЗ «О санитарно-эпидемиологическом благополучии населения» с изменениями и дополнениями; «Гигиеническими требованиями к одежде для детей, подростков и взрослых, товарам детского ассортимента и материалам для изделий (изделиями), контактирующим с кожей человека» СанПиН 2.4.7/1.1.1286-03, утвержденными постановлением Главного государственного санитарного врача Российской Федерации от 17 апреля 2003 года №51; «Санитарно-эпидемиологическими требованиями к условиям и организации обучения в общеобразовательных учреждениях» СанПиН  2.4.2.2821-10; Письмом Министерства образования и науки Российской Федерации от 28 марта 2013 года №Д1-65/08 «Об установлении требований к одежде обучающихся»; Письмом Управления Федеральной службы по надзору в сфере защиты прав потребителей и благополучия человека от 9 ноября 2012 года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; решением Управляющего совета школ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Данное положение разработано с целью: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Образцы моделей формы и варианты одежды, соответствующие деловому стилю, согласовываются с Управляющим советом, общим собранием трудового коллектива  и администрацией школы, учитывая материальные затраты малообеспеченных и многодетных семей.</w:t>
      </w:r>
    </w:p>
    <w:p>
      <w:pPr>
        <w:pStyle w:val="Style15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2. Общие требования к внешнему виду обучающихс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1. Аккуратность и опрятность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одежда должна быть обязательно чистой, свежей, выглаженно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обувь должна быть чисто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внешний вид должен соответствовать общепринятым в обществе нормам делового стил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2. Сдержанность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3. Обучающимся не рекомендуется ношени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ребования к школьной форме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1. Учащийся имеет право выбирать школьную форму в соответствии с предложенными вариантами. Стиль одежды – деловой, классический. 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3.2. Школьная форма подразделяется на парадную, повседневную и спортивную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Парадная форма используется обучающимися в дни проведения праздников и торжественных линеек. Спортивная одежда используется обучающимися на занятиях физической культурой и спортом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>Парадная форма для 1-11 классов: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Юноши – белая мужская сорочка, пиджак, брюки, туфли. Галстуки, бабочки и т.п. по желанию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Девушки – белая блузка рубашечного покроя, жакет, юбка, туфли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>Повседневная форма для 1-4 класс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2"/>
          <w:sz w:val="28"/>
        </w:rPr>
        <w:t xml:space="preserve">Юноши – пиджак, брюки, жилет, рубашка. 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Девушки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2"/>
          <w:sz w:val="28"/>
        </w:rPr>
        <w:t xml:space="preserve">– </w:t>
      </w:r>
      <w:r>
        <w:rPr>
          <w:spacing w:val="-2"/>
          <w:sz w:val="28"/>
        </w:rPr>
        <w:t>сарафан, юбка, блузка, пиджак;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- пиджак (жакет), брюки, блузка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Цвет формы – синий, темно-синий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>Повседневная форма для 5-11 класс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2"/>
          <w:sz w:val="28"/>
        </w:rPr>
        <w:t>Юноши – пиджак или жилет,  брюки, мужская сорочка, туфли. Рубашки разных цветов, однотонные. Пиджак, брюки черного ц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2"/>
          <w:sz w:val="28"/>
        </w:rPr>
        <w:t>Девушки – пиджак (жакет), юбка (брюки), блузка.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 xml:space="preserve">Цвет формы черный. </w:t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>Спортивная форма для 1-11 класс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Спортивная форма включает футболку,  спортивный костюм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color w:val="000000"/>
          <w:sz w:val="28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С</w:t>
      </w:r>
      <w:r>
        <w:rPr>
          <w:color w:val="000000"/>
          <w:sz w:val="28"/>
          <w:u w:val="single"/>
        </w:rPr>
        <w:t>портивные костюмы надеваются только для уроков физической культуры и на время проведения спортивных праздников, соревнований.</w:t>
      </w:r>
      <w:r>
        <w:rPr>
          <w:color w:val="000000"/>
          <w:sz w:val="28"/>
          <w:szCs w:val="27"/>
          <w:u w:val="single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3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 Все учащиеся 1 - 11 классов должны носить с собой в школу сменную обувь, обязательную для переобувания перед началом занятий в рекреации 1-го этаж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360" w:hanging="0"/>
        <w:jc w:val="center"/>
        <w:rPr>
          <w:sz w:val="28"/>
        </w:rPr>
      </w:pPr>
      <w:r>
        <w:rPr>
          <w:b/>
          <w:bCs/>
          <w:sz w:val="28"/>
        </w:rPr>
        <w:t>4. Права и обязанности обучающихся.</w:t>
      </w:r>
    </w:p>
    <w:p>
      <w:pPr>
        <w:pStyle w:val="Style15"/>
        <w:spacing w:before="0" w:after="0"/>
        <w:ind w:left="658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1.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2. Содержать форму в чистоте, относится к ней бережно, помнить, что внешний вид ученика – это лицо школы.</w:t>
      </w:r>
      <w:r>
        <w:rPr>
          <w:sz w:val="28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4. В дни проведения торжественных линеек, праздников школьники надевают парадную форму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</w:rPr>
      </w:pPr>
      <w:r>
        <w:rPr>
          <w:b/>
          <w:bCs/>
          <w:sz w:val="28"/>
        </w:rPr>
        <w:t>5. Обязанности родителей.</w:t>
      </w:r>
    </w:p>
    <w:p>
      <w:pPr>
        <w:pStyle w:val="Style15"/>
        <w:spacing w:before="0" w:after="0"/>
        <w:ind w:left="658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5:00Z</dcterms:created>
  <dc:creator>Гачковская</dc:creator>
  <dc:description/>
  <cp:keywords/>
  <dc:language>en-US</dc:language>
  <cp:lastModifiedBy>admin</cp:lastModifiedBy>
  <cp:lastPrinted>2013-10-16T17:37:00Z</cp:lastPrinted>
  <dcterms:modified xsi:type="dcterms:W3CDTF">2013-11-25T12:50:00Z</dcterms:modified>
  <cp:revision>3</cp:revision>
  <dc:subject/>
  <dc:title/>
</cp:coreProperties>
</file>