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9   ФФ3</w:t>
      </w:r>
    </w:p>
    <w:p>
      <w:pPr>
        <w:pStyle w:val="Normal"/>
        <w:rPr/>
      </w:pPr>
      <w:r>
        <w:rPr/>
        <w:t>1.На рис. Изображен график квадратичной функции. Какая из перечисленных ниже формул задает эту функцию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3505</wp:posOffset>
                </wp:positionV>
                <wp:extent cx="1857375" cy="2275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15pt;width:146.2pt;height:1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74930</wp:posOffset>
                </wp:positionV>
                <wp:extent cx="1270" cy="2286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5.9pt;width:0.05pt;height:18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93980</wp:posOffset>
                </wp:positionV>
                <wp:extent cx="10160" cy="22669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7.4pt;width:0.75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0160" cy="1591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8pt;height:125.2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10160" cy="22574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15pt;width:0.7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65430</wp:posOffset>
                </wp:positionV>
                <wp:extent cx="18573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0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417830</wp:posOffset>
                </wp:positionV>
                <wp:extent cx="18573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2.9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570230</wp:posOffset>
                </wp:positionV>
                <wp:extent cx="18573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4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875030</wp:posOffset>
                </wp:positionV>
                <wp:extent cx="18573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8.9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1208405</wp:posOffset>
                </wp:positionV>
                <wp:extent cx="18573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5.1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360805</wp:posOffset>
                </wp:positionV>
                <wp:extent cx="18573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7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513205</wp:posOffset>
                </wp:positionV>
                <wp:extent cx="18573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9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113030</wp:posOffset>
                </wp:positionV>
                <wp:extent cx="1270" cy="22479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9pt;width:0.1pt;height:176.9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270" cy="226695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1pt;height:178.4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84455</wp:posOffset>
                </wp:positionV>
                <wp:extent cx="10160" cy="22764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65pt;width:0.7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722630</wp:posOffset>
                </wp:positionV>
                <wp:extent cx="18573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6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875030</wp:posOffset>
                </wp:positionV>
                <wp:extent cx="18389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68.9pt;width:144.7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1046480</wp:posOffset>
                </wp:positionV>
                <wp:extent cx="18573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2.4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13030</wp:posOffset>
                </wp:positionV>
                <wp:extent cx="10160" cy="22669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8.9pt;width:0.8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93980</wp:posOffset>
                </wp:positionV>
                <wp:extent cx="933450" cy="1422400"/>
                <wp:effectExtent l="5080" t="5080" r="571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240">
                              <a:moveTo>
                                <a:pt x="0" y="0"/>
                              </a:moveTo>
                              <a:cubicBezTo>
                                <a:pt x="80" y="446"/>
                                <a:pt x="160" y="893"/>
                                <a:pt x="240" y="1230"/>
                              </a:cubicBezTo>
                              <a:cubicBezTo>
                                <a:pt x="320" y="1567"/>
                                <a:pt x="403" y="1858"/>
                                <a:pt x="480" y="2025"/>
                              </a:cubicBezTo>
                              <a:cubicBezTo>
                                <a:pt x="557" y="2192"/>
                                <a:pt x="623" y="2240"/>
                                <a:pt x="705" y="2235"/>
                              </a:cubicBezTo>
                              <a:cubicBezTo>
                                <a:pt x="787" y="2230"/>
                                <a:pt x="890" y="2162"/>
                                <a:pt x="975" y="1995"/>
                              </a:cubicBezTo>
                              <a:cubicBezTo>
                                <a:pt x="1060" y="1828"/>
                                <a:pt x="1133" y="1557"/>
                                <a:pt x="1215" y="1230"/>
                              </a:cubicBezTo>
                              <a:cubicBezTo>
                                <a:pt x="1297" y="903"/>
                                <a:pt x="1428" y="230"/>
                                <a:pt x="147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240" path="m0,0c80,446,160,893,240,1230c320,1567,403,1858,480,2025c557,2192,623,2240,705,2235c787,2230,890,2162,975,1995c1060,1828,1133,1557,1215,1230c1297,903,1428,230,1470,30e" stroked="t" o:allowincell="f" style="position:absolute;margin-left:51.75pt;margin-top:7.4pt;width:73.45pt;height:1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У                          1)у=-х²+4х-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) у=х²+2х-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) у=- х²-4х-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) у=х²-2х-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в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18573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6.95pt;width:146.2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240665</wp:posOffset>
                </wp:positionV>
                <wp:extent cx="18573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8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393065</wp:posOffset>
                </wp:positionV>
                <wp:extent cx="18573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0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545465</wp:posOffset>
                </wp:positionV>
                <wp:extent cx="18573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2.9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697865</wp:posOffset>
                </wp:positionV>
                <wp:extent cx="18573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4.9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На рис. График какой функции изображен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3505</wp:posOffset>
                </wp:positionV>
                <wp:extent cx="1857375" cy="22758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15pt;width:146.2pt;height:1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74930</wp:posOffset>
                </wp:positionV>
                <wp:extent cx="1270" cy="22860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.9pt;width:0.05pt;height:18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93980</wp:posOffset>
                </wp:positionV>
                <wp:extent cx="10160" cy="22669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7.4pt;width:0.75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0160" cy="15913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8pt;height:125.2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10160" cy="22574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15pt;width:0.7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0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265430</wp:posOffset>
                </wp:positionV>
                <wp:extent cx="18573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0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417830</wp:posOffset>
                </wp:positionV>
                <wp:extent cx="18573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2.9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570230</wp:posOffset>
                </wp:positionV>
                <wp:extent cx="18573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4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875030</wp:posOffset>
                </wp:positionV>
                <wp:extent cx="18573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8.9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1208405</wp:posOffset>
                </wp:positionV>
                <wp:extent cx="18573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5.1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1360805</wp:posOffset>
                </wp:positionV>
                <wp:extent cx="18573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7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1513205</wp:posOffset>
                </wp:positionV>
                <wp:extent cx="18573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9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4900</wp:posOffset>
                </wp:positionH>
                <wp:positionV relativeFrom="paragraph">
                  <wp:posOffset>113030</wp:posOffset>
                </wp:positionV>
                <wp:extent cx="1270" cy="22479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9pt;width:0.1pt;height:176.9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270" cy="2266950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1pt;height:178.4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84455</wp:posOffset>
                </wp:positionV>
                <wp:extent cx="10160" cy="22764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65pt;width:0.7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722630</wp:posOffset>
                </wp:positionV>
                <wp:extent cx="18573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6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1046480</wp:posOffset>
                </wp:positionV>
                <wp:extent cx="18573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2.4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25</wp:posOffset>
                </wp:positionH>
                <wp:positionV relativeFrom="paragraph">
                  <wp:posOffset>113030</wp:posOffset>
                </wp:positionV>
                <wp:extent cx="10160" cy="22669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8.9pt;width:0.8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90170</wp:posOffset>
                </wp:positionV>
                <wp:extent cx="905510" cy="185737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1pt;width:71.25pt;height:14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У                          1)у= 2х+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) у= -2х+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) у= х²-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) у= -х²+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147955</wp:posOffset>
                </wp:positionV>
                <wp:extent cx="18389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.65pt;width:144.7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Отв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18573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6.95pt;width:146.2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240665</wp:posOffset>
                </wp:positionV>
                <wp:extent cx="18573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8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393065</wp:posOffset>
                </wp:positionV>
                <wp:extent cx="18573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0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545465</wp:posOffset>
                </wp:positionV>
                <wp:extent cx="18573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2.9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697865</wp:posOffset>
                </wp:positionV>
                <wp:extent cx="18573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4.9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825</wp:posOffset>
                </wp:positionH>
                <wp:positionV relativeFrom="paragraph">
                  <wp:posOffset>189865</wp:posOffset>
                </wp:positionV>
                <wp:extent cx="19685" cy="1391285"/>
                <wp:effectExtent l="19685" t="0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4.95pt;width:1.55pt;height:10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189865</wp:posOffset>
                </wp:positionV>
                <wp:extent cx="543560" cy="1238885"/>
                <wp:effectExtent l="8890" t="4445" r="889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2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4.95pt;width:42.8pt;height:9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1150</wp:posOffset>
                </wp:positionH>
                <wp:positionV relativeFrom="paragraph">
                  <wp:posOffset>256540</wp:posOffset>
                </wp:positionV>
                <wp:extent cx="572135" cy="1257935"/>
                <wp:effectExtent l="8890" t="4445" r="889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25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0.2pt;width:44.95pt;height:9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0625</wp:posOffset>
                </wp:positionH>
                <wp:positionV relativeFrom="paragraph">
                  <wp:posOffset>304165</wp:posOffset>
                </wp:positionV>
                <wp:extent cx="553085" cy="1276985"/>
                <wp:effectExtent l="8890" t="3810" r="889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27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3.95pt;width:43.55pt;height:100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Какая из следующих прямых отсутствует на рисунке?                         у</w:t>
      </w:r>
    </w:p>
    <w:p>
      <w:pPr>
        <w:pStyle w:val="Normal"/>
        <w:rPr/>
      </w:pPr>
      <w:r>
        <w:rPr/>
        <w:t>1.у= 2х + 3  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9725</wp:posOffset>
                </wp:positionH>
                <wp:positionV relativeFrom="paragraph">
                  <wp:posOffset>149860</wp:posOffset>
                </wp:positionV>
                <wp:extent cx="958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1.8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6985</wp:posOffset>
                </wp:positionV>
                <wp:extent cx="1339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0.5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у = 2х -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136525</wp:posOffset>
                </wp:positionV>
                <wp:extent cx="958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.75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у = -2х +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94615</wp:posOffset>
                </wp:positionV>
                <wp:extent cx="1486535" cy="10160"/>
                <wp:effectExtent l="635" t="2857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5pt;width:117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3525</wp:posOffset>
                </wp:positionH>
                <wp:positionV relativeFrom="paragraph">
                  <wp:posOffset>66040</wp:posOffset>
                </wp:positionV>
                <wp:extent cx="1270" cy="1054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5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0650</wp:posOffset>
                </wp:positionH>
                <wp:positionV relativeFrom="paragraph">
                  <wp:posOffset>66040</wp:posOffset>
                </wp:positionV>
                <wp:extent cx="1270" cy="10541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2125</wp:posOffset>
                </wp:positionH>
                <wp:positionV relativeFrom="paragraph">
                  <wp:posOffset>56515</wp:posOffset>
                </wp:positionV>
                <wp:extent cx="1270" cy="10541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4.4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950</wp:posOffset>
                </wp:positionH>
                <wp:positionV relativeFrom="paragraph">
                  <wp:posOffset>56515</wp:posOffset>
                </wp:positionV>
                <wp:extent cx="1270" cy="1149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.4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у = -2х – 3                                            х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958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4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0675</wp:posOffset>
                </wp:positionH>
                <wp:positionV relativeFrom="paragraph">
                  <wp:posOffset>77470</wp:posOffset>
                </wp:positionV>
                <wp:extent cx="1149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6.1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вет :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150</wp:posOffset>
                </wp:positionH>
                <wp:positionV relativeFrom="paragraph">
                  <wp:posOffset>35560</wp:posOffset>
                </wp:positionV>
                <wp:extent cx="12446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.8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>
          <w:sz w:val="16"/>
          <w:szCs w:val="16"/>
        </w:rPr>
        <w:t>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Построить график функции у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   ФФ3</w:t>
      </w:r>
    </w:p>
    <w:p>
      <w:pPr>
        <w:pStyle w:val="Normal"/>
        <w:rPr/>
      </w:pPr>
      <w:r>
        <w:rPr/>
        <w:t>1.На рис. Изображен график квадратичной функции. Какая из перечисленных ниже формул задает эту функцию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03505</wp:posOffset>
                </wp:positionV>
                <wp:extent cx="1857375" cy="227584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15pt;width:146.2pt;height:1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425</wp:posOffset>
                </wp:positionH>
                <wp:positionV relativeFrom="paragraph">
                  <wp:posOffset>74930</wp:posOffset>
                </wp:positionV>
                <wp:extent cx="1270" cy="22860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.9pt;width:0.05pt;height:18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7225</wp:posOffset>
                </wp:positionH>
                <wp:positionV relativeFrom="paragraph">
                  <wp:posOffset>93980</wp:posOffset>
                </wp:positionV>
                <wp:extent cx="10160" cy="226695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7.4pt;width:0.75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0160" cy="159131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8pt;height:125.2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10160" cy="225742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15pt;width:0.7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0675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307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</wp:posOffset>
                </wp:positionH>
                <wp:positionV relativeFrom="paragraph">
                  <wp:posOffset>265430</wp:posOffset>
                </wp:positionV>
                <wp:extent cx="185737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0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417830</wp:posOffset>
                </wp:positionV>
                <wp:extent cx="185737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2.9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</wp:posOffset>
                </wp:positionH>
                <wp:positionV relativeFrom="paragraph">
                  <wp:posOffset>570230</wp:posOffset>
                </wp:positionV>
                <wp:extent cx="18573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4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25</wp:posOffset>
                </wp:positionH>
                <wp:positionV relativeFrom="paragraph">
                  <wp:posOffset>875030</wp:posOffset>
                </wp:positionV>
                <wp:extent cx="18573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8.9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</wp:posOffset>
                </wp:positionH>
                <wp:positionV relativeFrom="paragraph">
                  <wp:posOffset>1208405</wp:posOffset>
                </wp:positionV>
                <wp:extent cx="185737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5.1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</wp:posOffset>
                </wp:positionH>
                <wp:positionV relativeFrom="paragraph">
                  <wp:posOffset>1360805</wp:posOffset>
                </wp:positionV>
                <wp:extent cx="18573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7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</wp:posOffset>
                </wp:positionH>
                <wp:positionV relativeFrom="paragraph">
                  <wp:posOffset>1513205</wp:posOffset>
                </wp:positionV>
                <wp:extent cx="18573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9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4900</wp:posOffset>
                </wp:positionH>
                <wp:positionV relativeFrom="paragraph">
                  <wp:posOffset>113030</wp:posOffset>
                </wp:positionV>
                <wp:extent cx="1270" cy="22479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9pt;width:0.1pt;height:176.9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270" cy="2266950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1pt;height:178.4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9625</wp:posOffset>
                </wp:positionH>
                <wp:positionV relativeFrom="paragraph">
                  <wp:posOffset>84455</wp:posOffset>
                </wp:positionV>
                <wp:extent cx="10160" cy="227647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65pt;width:0.7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</wp:posOffset>
                </wp:positionH>
                <wp:positionV relativeFrom="paragraph">
                  <wp:posOffset>722630</wp:posOffset>
                </wp:positionV>
                <wp:extent cx="18573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6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</wp:posOffset>
                </wp:positionH>
                <wp:positionV relativeFrom="paragraph">
                  <wp:posOffset>875030</wp:posOffset>
                </wp:positionV>
                <wp:extent cx="183896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68.9pt;width:144.7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</wp:posOffset>
                </wp:positionH>
                <wp:positionV relativeFrom="paragraph">
                  <wp:posOffset>1046480</wp:posOffset>
                </wp:positionV>
                <wp:extent cx="185737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2.4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825</wp:posOffset>
                </wp:positionH>
                <wp:positionV relativeFrom="paragraph">
                  <wp:posOffset>113030</wp:posOffset>
                </wp:positionV>
                <wp:extent cx="10160" cy="226695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8.9pt;width:0.8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225</wp:posOffset>
                </wp:positionH>
                <wp:positionV relativeFrom="paragraph">
                  <wp:posOffset>93980</wp:posOffset>
                </wp:positionV>
                <wp:extent cx="933450" cy="1422400"/>
                <wp:effectExtent l="5080" t="5080" r="571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240">
                              <a:moveTo>
                                <a:pt x="0" y="0"/>
                              </a:moveTo>
                              <a:cubicBezTo>
                                <a:pt x="80" y="446"/>
                                <a:pt x="160" y="893"/>
                                <a:pt x="240" y="1230"/>
                              </a:cubicBezTo>
                              <a:cubicBezTo>
                                <a:pt x="320" y="1567"/>
                                <a:pt x="403" y="1858"/>
                                <a:pt x="480" y="2025"/>
                              </a:cubicBezTo>
                              <a:cubicBezTo>
                                <a:pt x="557" y="2192"/>
                                <a:pt x="623" y="2240"/>
                                <a:pt x="705" y="2235"/>
                              </a:cubicBezTo>
                              <a:cubicBezTo>
                                <a:pt x="787" y="2230"/>
                                <a:pt x="890" y="2162"/>
                                <a:pt x="975" y="1995"/>
                              </a:cubicBezTo>
                              <a:cubicBezTo>
                                <a:pt x="1060" y="1828"/>
                                <a:pt x="1133" y="1557"/>
                                <a:pt x="1215" y="1230"/>
                              </a:cubicBezTo>
                              <a:cubicBezTo>
                                <a:pt x="1297" y="903"/>
                                <a:pt x="1428" y="230"/>
                                <a:pt x="147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240" path="m0,0c80,446,160,893,240,1230c320,1567,403,1858,480,2025c557,2192,623,2240,705,2235c787,2230,890,2162,975,1995c1060,1828,1133,1557,1215,1230c1297,903,1428,230,1470,30e" stroked="t" o:allowincell="f" style="position:absolute;margin-left:51.75pt;margin-top:7.4pt;width:73.45pt;height:1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У                          1)у=-х²+4х-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) у=х²+2х-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) у=- х²-4х-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) у=х²-2х-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в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18573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6.95pt;width:146.2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</wp:posOffset>
                </wp:positionH>
                <wp:positionV relativeFrom="paragraph">
                  <wp:posOffset>240665</wp:posOffset>
                </wp:positionV>
                <wp:extent cx="185737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8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</wp:posOffset>
                </wp:positionH>
                <wp:positionV relativeFrom="paragraph">
                  <wp:posOffset>393065</wp:posOffset>
                </wp:positionV>
                <wp:extent cx="185737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0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</wp:posOffset>
                </wp:positionH>
                <wp:positionV relativeFrom="paragraph">
                  <wp:posOffset>545465</wp:posOffset>
                </wp:positionV>
                <wp:extent cx="185737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2.9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</wp:posOffset>
                </wp:positionH>
                <wp:positionV relativeFrom="paragraph">
                  <wp:posOffset>697865</wp:posOffset>
                </wp:positionV>
                <wp:extent cx="185737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4.9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На рис. График какой функции изображен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3505</wp:posOffset>
                </wp:positionV>
                <wp:extent cx="1857375" cy="22758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15pt;width:146.2pt;height:1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425</wp:posOffset>
                </wp:positionH>
                <wp:positionV relativeFrom="paragraph">
                  <wp:posOffset>74930</wp:posOffset>
                </wp:positionV>
                <wp:extent cx="1270" cy="228600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.9pt;width:0.05pt;height:18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7225</wp:posOffset>
                </wp:positionH>
                <wp:positionV relativeFrom="paragraph">
                  <wp:posOffset>93980</wp:posOffset>
                </wp:positionV>
                <wp:extent cx="10160" cy="226695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7.4pt;width:0.75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0160" cy="159131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8pt;height:125.2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10160" cy="225742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15pt;width:0.7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0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0675</wp:posOffset>
                </wp:positionH>
                <wp:positionV relativeFrom="paragraph">
                  <wp:posOffset>103505</wp:posOffset>
                </wp:positionV>
                <wp:extent cx="1270" cy="225742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8.15pt;width:0.05pt;height:177.7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307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1270" cy="227647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15pt;width:0.0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</wp:posOffset>
                </wp:positionH>
                <wp:positionV relativeFrom="paragraph">
                  <wp:posOffset>265430</wp:posOffset>
                </wp:positionV>
                <wp:extent cx="185737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0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</wp:posOffset>
                </wp:positionH>
                <wp:positionV relativeFrom="paragraph">
                  <wp:posOffset>417830</wp:posOffset>
                </wp:positionV>
                <wp:extent cx="185737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2.9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</wp:posOffset>
                </wp:positionH>
                <wp:positionV relativeFrom="paragraph">
                  <wp:posOffset>570230</wp:posOffset>
                </wp:positionV>
                <wp:extent cx="185737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4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25</wp:posOffset>
                </wp:positionH>
                <wp:positionV relativeFrom="paragraph">
                  <wp:posOffset>875030</wp:posOffset>
                </wp:positionV>
                <wp:extent cx="18573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8.9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</wp:posOffset>
                </wp:positionH>
                <wp:positionV relativeFrom="paragraph">
                  <wp:posOffset>1208405</wp:posOffset>
                </wp:positionV>
                <wp:extent cx="185737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5.1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1360805</wp:posOffset>
                </wp:positionV>
                <wp:extent cx="185737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7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</wp:posOffset>
                </wp:positionH>
                <wp:positionV relativeFrom="paragraph">
                  <wp:posOffset>1513205</wp:posOffset>
                </wp:positionV>
                <wp:extent cx="185737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9.1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04900</wp:posOffset>
                </wp:positionH>
                <wp:positionV relativeFrom="paragraph">
                  <wp:posOffset>113030</wp:posOffset>
                </wp:positionV>
                <wp:extent cx="1270" cy="22479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9pt;width:0.1pt;height:176.9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62025</wp:posOffset>
                </wp:positionH>
                <wp:positionV relativeFrom="paragraph">
                  <wp:posOffset>93980</wp:posOffset>
                </wp:positionV>
                <wp:extent cx="1270" cy="2266950"/>
                <wp:effectExtent l="37465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pt;width:0.1pt;height:178.4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9625</wp:posOffset>
                </wp:positionH>
                <wp:positionV relativeFrom="paragraph">
                  <wp:posOffset>84455</wp:posOffset>
                </wp:positionV>
                <wp:extent cx="10160" cy="227647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65pt;width:0.75pt;height:179.2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</wp:posOffset>
                </wp:positionH>
                <wp:positionV relativeFrom="paragraph">
                  <wp:posOffset>722630</wp:posOffset>
                </wp:positionV>
                <wp:extent cx="18573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6.9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</wp:posOffset>
                </wp:positionH>
                <wp:positionV relativeFrom="paragraph">
                  <wp:posOffset>1046480</wp:posOffset>
                </wp:positionV>
                <wp:extent cx="18573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2.4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4825</wp:posOffset>
                </wp:positionH>
                <wp:positionV relativeFrom="paragraph">
                  <wp:posOffset>113030</wp:posOffset>
                </wp:positionV>
                <wp:extent cx="10160" cy="226695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8.9pt;width:0.8pt;height:178.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025</wp:posOffset>
                </wp:positionH>
                <wp:positionV relativeFrom="paragraph">
                  <wp:posOffset>90170</wp:posOffset>
                </wp:positionV>
                <wp:extent cx="905510" cy="1857375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1pt;width:71.25pt;height:14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У                          1)у= 2х+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) у= -2х+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) у= х²-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) у= -х²+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</wp:posOffset>
                </wp:positionH>
                <wp:positionV relativeFrom="paragraph">
                  <wp:posOffset>147955</wp:posOffset>
                </wp:positionV>
                <wp:extent cx="1838960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.65pt;width:144.7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Отв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185737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6.95pt;width:146.2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</wp:posOffset>
                </wp:positionH>
                <wp:positionV relativeFrom="paragraph">
                  <wp:posOffset>240665</wp:posOffset>
                </wp:positionV>
                <wp:extent cx="185737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8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</wp:posOffset>
                </wp:positionH>
                <wp:positionV relativeFrom="paragraph">
                  <wp:posOffset>393065</wp:posOffset>
                </wp:positionV>
                <wp:extent cx="185737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0.95pt;width:146.2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</wp:posOffset>
                </wp:positionH>
                <wp:positionV relativeFrom="paragraph">
                  <wp:posOffset>545465</wp:posOffset>
                </wp:positionV>
                <wp:extent cx="185737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2.95pt;width:146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50</wp:posOffset>
                </wp:positionH>
                <wp:positionV relativeFrom="paragraph">
                  <wp:posOffset>697865</wp:posOffset>
                </wp:positionV>
                <wp:extent cx="185737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4.95pt;width:146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47825</wp:posOffset>
                </wp:positionH>
                <wp:positionV relativeFrom="paragraph">
                  <wp:posOffset>189865</wp:posOffset>
                </wp:positionV>
                <wp:extent cx="19685" cy="1391285"/>
                <wp:effectExtent l="19685" t="0" r="3746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4.95pt;width:1.55pt;height:10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</wp:posOffset>
                </wp:positionH>
                <wp:positionV relativeFrom="paragraph">
                  <wp:posOffset>189865</wp:posOffset>
                </wp:positionV>
                <wp:extent cx="543560" cy="1238885"/>
                <wp:effectExtent l="8890" t="4445" r="889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2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4.95pt;width:42.8pt;height:9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81150</wp:posOffset>
                </wp:positionH>
                <wp:positionV relativeFrom="paragraph">
                  <wp:posOffset>256540</wp:posOffset>
                </wp:positionV>
                <wp:extent cx="572135" cy="1257935"/>
                <wp:effectExtent l="8890" t="4445" r="889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25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0.2pt;width:44.95pt;height:9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90625</wp:posOffset>
                </wp:positionH>
                <wp:positionV relativeFrom="paragraph">
                  <wp:posOffset>304165</wp:posOffset>
                </wp:positionV>
                <wp:extent cx="553085" cy="1276985"/>
                <wp:effectExtent l="8890" t="3810" r="889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27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3.95pt;width:43.55pt;height:100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Какая из следующих прямых отсутствует на рисунке?                         у</w:t>
      </w:r>
    </w:p>
    <w:p>
      <w:pPr>
        <w:pStyle w:val="Normal"/>
        <w:rPr/>
      </w:pPr>
      <w:r>
        <w:rPr/>
        <w:t>1.у= 2х + 3  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9725</wp:posOffset>
                </wp:positionH>
                <wp:positionV relativeFrom="paragraph">
                  <wp:posOffset>149860</wp:posOffset>
                </wp:positionV>
                <wp:extent cx="9588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1.8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0675</wp:posOffset>
                </wp:positionH>
                <wp:positionV relativeFrom="paragraph">
                  <wp:posOffset>6985</wp:posOffset>
                </wp:positionV>
                <wp:extent cx="1339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0.5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у = 2х -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9725</wp:posOffset>
                </wp:positionH>
                <wp:positionV relativeFrom="paragraph">
                  <wp:posOffset>136525</wp:posOffset>
                </wp:positionV>
                <wp:extent cx="9588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.75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у = -2х +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2025</wp:posOffset>
                </wp:positionH>
                <wp:positionV relativeFrom="paragraph">
                  <wp:posOffset>94615</wp:posOffset>
                </wp:positionV>
                <wp:extent cx="1486535" cy="10160"/>
                <wp:effectExtent l="635" t="2857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.45pt;width:117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3525</wp:posOffset>
                </wp:positionH>
                <wp:positionV relativeFrom="paragraph">
                  <wp:posOffset>66040</wp:posOffset>
                </wp:positionV>
                <wp:extent cx="1270" cy="10541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5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0650</wp:posOffset>
                </wp:positionH>
                <wp:positionV relativeFrom="paragraph">
                  <wp:posOffset>66040</wp:posOffset>
                </wp:positionV>
                <wp:extent cx="1270" cy="10541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62125</wp:posOffset>
                </wp:positionH>
                <wp:positionV relativeFrom="paragraph">
                  <wp:posOffset>56515</wp:posOffset>
                </wp:positionV>
                <wp:extent cx="1270" cy="10541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4.4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5950</wp:posOffset>
                </wp:positionH>
                <wp:positionV relativeFrom="paragraph">
                  <wp:posOffset>56515</wp:posOffset>
                </wp:positionV>
                <wp:extent cx="1270" cy="1149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.4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у = -2х – 3                                            х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9588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4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0675</wp:posOffset>
                </wp:positionH>
                <wp:positionV relativeFrom="paragraph">
                  <wp:posOffset>77470</wp:posOffset>
                </wp:positionV>
                <wp:extent cx="1149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6.1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вет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1150</wp:posOffset>
                </wp:positionH>
                <wp:positionV relativeFrom="paragraph">
                  <wp:posOffset>35560</wp:posOffset>
                </wp:positionV>
                <wp:extent cx="1244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.8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>
          <w:sz w:val="16"/>
          <w:szCs w:val="16"/>
        </w:rPr>
        <w:t>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Построить график функции у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1134"/>
      <w:pgNumType w:fmt="decimal"/>
      <w:cols w:num="2" w:space="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3:00Z</dcterms:created>
  <dc:creator>8</dc:creator>
  <dc:description/>
  <cp:keywords/>
  <dc:language>en-US</dc:language>
  <cp:lastModifiedBy>Наташа</cp:lastModifiedBy>
  <cp:lastPrinted>2011-02-23T18:55:00Z</cp:lastPrinted>
  <dcterms:modified xsi:type="dcterms:W3CDTF">2011-02-23T15:55:00Z</dcterms:modified>
  <cp:revision>4</cp:revision>
  <dc:subject/>
  <dc:title/>
</cp:coreProperties>
</file>