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№ 22. Правовое регулирование отношений. 11 класс</w:t>
      </w:r>
    </w:p>
    <w:p>
      <w:pPr>
        <w:pStyle w:val="Normal"/>
        <w:rPr>
          <w:b/>
          <w:b/>
        </w:rPr>
      </w:pPr>
      <w:r>
        <w:rPr>
          <w:b/>
        </w:rPr>
        <w:t>Группа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жней палатой российского парламента является: 1) Государственная Дума, 2) Государственный Совет, 3) Совет Федерации, 4) Федеральное собр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фициальный процесс отстранения президента от должности по Конституции может начать: 1) Генеральная прокуратура, 2) Конституционный суд, 3) Верховный суд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) Государственная Дума.</w:t>
      </w:r>
    </w:p>
    <w:p>
      <w:pPr>
        <w:pStyle w:val="Normal"/>
        <w:ind w:left="360" w:hanging="0"/>
        <w:jc w:val="both"/>
        <w:rPr/>
      </w:pPr>
      <w:r>
        <w:rPr/>
        <w:t xml:space="preserve">3.   Порядок и основание приобретения гражданства РФ закреплены в: 1) Конституции РФ, </w:t>
      </w:r>
    </w:p>
    <w:p>
      <w:pPr>
        <w:pStyle w:val="Normal"/>
        <w:ind w:left="360" w:hanging="0"/>
        <w:jc w:val="both"/>
        <w:rPr/>
      </w:pPr>
      <w:r>
        <w:rPr/>
        <w:t>2) Законе о гражданстве, 3) Гражданском кодексе, 4) Гражданско – процессуальном кодексе.</w:t>
      </w:r>
    </w:p>
    <w:p>
      <w:pPr>
        <w:pStyle w:val="Normal"/>
        <w:ind w:left="360" w:hanging="0"/>
        <w:jc w:val="both"/>
        <w:rPr/>
      </w:pPr>
      <w:r>
        <w:rPr/>
        <w:t>4.   Верны ли следующие суждения: а) в отрасль права включаются нормативно – правовые акты, которые устанавливают одинаковые наказания, б) отрасль права включает группу законов, которые регулируют однородные общественные отношения.</w:t>
      </w:r>
    </w:p>
    <w:p>
      <w:pPr>
        <w:pStyle w:val="Normal"/>
        <w:ind w:left="360" w:hanging="0"/>
        <w:jc w:val="both"/>
        <w:rPr/>
      </w:pPr>
      <w:r>
        <w:rPr/>
        <w:t>5.   Верны ли следующие суждения о Конституции РФ: а) Конституция принимается в порядке,  установленном для принятия других законов, б) имеет прямое действие на территории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руппа 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 - орган для разрешения споров между предпринимателями,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вьте попущенные слов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Структура правовой нормы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257300" cy="228600"/>
                <wp:effectExtent l="0" t="5080" r="12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242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143000" cy="114300"/>
                <wp:effectExtent l="635" t="50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36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Гипотеза             …………………             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тановите соответствие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высший орган законодательной власти;                  а) Федеральное собрание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 верховный главнокомандующий:                             б) Конституционный суд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) высший судебный орган, осуществляющий            в) Президен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экспертный анализ всех правовых актов                  д) Правительство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предмет их соответствия Конституци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высший орган исполнительной в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кажите признаки Конституции РФ: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ное соответствие конституциям субъектов РФ;</w:t>
      </w:r>
    </w:p>
    <w:p>
      <w:pPr>
        <w:pStyle w:val="Normal"/>
        <w:numPr>
          <w:ilvl w:val="0"/>
          <w:numId w:val="2"/>
        </w:numPr>
        <w:rPr/>
      </w:pPr>
      <w:r>
        <w:rPr/>
        <w:t>высшая юридическая сила;</w:t>
      </w:r>
    </w:p>
    <w:p>
      <w:pPr>
        <w:pStyle w:val="Normal"/>
        <w:numPr>
          <w:ilvl w:val="0"/>
          <w:numId w:val="2"/>
        </w:numPr>
        <w:rPr/>
      </w:pPr>
      <w:r>
        <w:rPr/>
        <w:t>принятие голосование обеих палат парламента;</w:t>
      </w:r>
    </w:p>
    <w:p>
      <w:pPr>
        <w:pStyle w:val="Normal"/>
        <w:numPr>
          <w:ilvl w:val="0"/>
          <w:numId w:val="2"/>
        </w:numPr>
        <w:rPr/>
      </w:pPr>
      <w:r>
        <w:rPr/>
        <w:t>принятие референдумом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в соответствии со всемирной декларацией прав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ность соответствия ей всех законодательных актов в РФ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11:00Z</dcterms:created>
  <dc:creator>Журавлева</dc:creator>
  <dc:description/>
  <cp:keywords/>
  <dc:language>en-US</dc:language>
  <cp:lastModifiedBy>Журавлева</cp:lastModifiedBy>
  <dcterms:modified xsi:type="dcterms:W3CDTF">2007-04-23T17:48:00Z</dcterms:modified>
  <cp:revision>2</cp:revision>
  <dc:subject/>
  <dc:title/>
</cp:coreProperties>
</file>