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и демократ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ыборность властей является формой реализации принципа представительства. Ее закрепляют всеобщее избирательное право, свободные и регулярные выборы, образование партий для конкурентной избирательной борьбы, а также создание прочих разнообразных организаций, в частности лоббистских организаций или групп интересов. Свободное соревнование политических сил в борьбе за голоса гарантирует, что власть не будет монополизирована какой то одной группой. Именно это создает возможность выбора между политическими, экономическими и социальными альтернативами, и, следовательно, основательности претензий конкурирующих политических групп и организаций…Только состязание обеспечит наличие оппозиции и даст ей возможность соревноваться, выигрывать и прийти к власти. Демократия – это система, при которой партии проигрывают выбо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боры могут проводиться и не только в демократиях, но только демократические выборы отличаются неопределенностью, необратимостью и повторяемостью. Они являются неопределенными, так как до объявления результатов никто не может быть полностью уверен в победе, необратимыми и повторяющимися через определенный законом сро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сюда и вывод: демократия представляет собой такой способ  организации власти, при котором общество имеет возможность на регулярной основе посредством юридически закрепленных ненасильственных процедур корректировать деятельность правителей, а также персональный состав правящей эл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ми двумя возможностями, по мнению автора, обладает общество по отношению к власти в условиях демократии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овите на основе текста три любых условия, которые закрепляют выборность власт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 демократические выборы отличаются от недемократических? Назовите три отлич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р приводит парадоксальное определение демократии: «это система, при которой партии проигрывают выборы». Найдите в тексте три объяснения этого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и демократ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ыборность властей является формой реализации принципа представительства. Ее закрепляют всеобщее избирательное право, свободные и регулярные выборы, образование партий для конкурентной избирательной борьбы, а также создание прочих разнообразных организаций, в частности лоббистских организаций или групп интересов. Свободное соревнование политических сил в борьбе за голоса гарантирует, что власть не будет монополизирована какой то одной группой. Именно это создает возможность выбора между политическими, экономическими и социальными альтернативами, и, следовательно, основательности претензий конкурирующих политических групп и организаций…Только состязание обеспечит наличие оппозиции и даст ей возможность соревноваться, выигрывать и прийти к власти. Демократия – это система, при которой партии проигрывают выбор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боры могут проводиться и не только в демократиях, но только демократические выборы отличаются неопределенностью, необратимостью и повторяемостью. Они являются неопределенными, так как до объявления результатов никто не может быть полностью уверен в победе, необратимыми и повторяющимися через определенный законом сро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сюда и вывод: демократия представляет собой такой способ  организации власти, при котором общество имеет возможность на регулярной основе посредством юридически закрепленных ненасильственных процедур корректировать деятельность правителей, а также персональный состав правящей эл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и двумя возможностями, по мнению автора, обладает общество по отношению к власти в условиях демократи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а основе текста три любых условия, которые закрепляют выборность властей.</w:t>
      </w:r>
    </w:p>
    <w:p>
      <w:pPr>
        <w:pStyle w:val="Normal"/>
        <w:numPr>
          <w:ilvl w:val="0"/>
          <w:numId w:val="1"/>
        </w:numPr>
        <w:rPr/>
      </w:pPr>
      <w:r>
        <w:rPr/>
        <w:t>Чем демократические выборы отличаются от недемократических? Назовите три отличия.</w:t>
      </w:r>
    </w:p>
    <w:p>
      <w:pPr>
        <w:pStyle w:val="Normal"/>
        <w:numPr>
          <w:ilvl w:val="0"/>
          <w:numId w:val="1"/>
        </w:numPr>
        <w:rPr/>
      </w:pPr>
      <w:r>
        <w:rPr/>
        <w:t>Автор приводит парадоксальное определение демократии: «это система, при которой партии проигрывают выборы». Найдите в тексте три объяснения этого полож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36:00Z</dcterms:created>
  <dc:creator>Журавлева</dc:creator>
  <dc:description/>
  <cp:keywords/>
  <dc:language>en-US</dc:language>
  <cp:lastModifiedBy>Журавлева</cp:lastModifiedBy>
  <dcterms:modified xsi:type="dcterms:W3CDTF">2008-02-17T17:06:00Z</dcterms:modified>
  <cp:revision>2</cp:revision>
  <dc:subject/>
  <dc:title/>
</cp:coreProperties>
</file>